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cDonalds (17-14)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MENDED SITE PLAN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7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Cs/>
        </w:rPr>
        <w:t>1403 NY-300</w:t>
        <w:tab/>
        <w:t xml:space="preserve">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60, Block3, Lot 41.2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 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Rep:  </w:t>
      </w:r>
      <w:r>
        <w:rPr>
          <w:rFonts w:cs="Arial" w:ascii="Arial" w:hAnsi="Arial"/>
          <w:bCs/>
          <w:sz w:val="20"/>
          <w:szCs w:val="20"/>
        </w:rPr>
        <w:t xml:space="preserve">  Andrew Lee, Core States Group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6500 Chippewa St. Suite 200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St. Louis, MO  63109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42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2.   WPA Acquisition (Gekakis) (17-24)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INITIAL APPEARANCE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4 Jeanne Drive                                                                                LOT LINE CHANGE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34, Block 2, Lot 100 &amp; 101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one:   IB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Rep:      Paul Berger, P.E.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100 Fulton Ave.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oughkeepsie, NY 1260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</w:rPr>
        <w:t>3.   Dominos Pizza (17- 25)</w:t>
        <w:tab/>
        <w:t xml:space="preserve">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Cs/>
        </w:rPr>
        <w:t xml:space="preserve">88 North Plank Road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MENDED SITE PLA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Section 77, Block 27, Lot 2.1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Zone:   B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Rep:      Talcott Engineering Design, PLLC    </w:t>
      </w:r>
    </w:p>
    <w:p>
      <w:pPr>
        <w:pStyle w:val="Normal"/>
        <w:tabs>
          <w:tab w:val="clear" w:pos="720"/>
          <w:tab w:val="left" w:pos="205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1 Gardnertown Rd. </w:t>
      </w:r>
    </w:p>
    <w:p>
      <w:pPr>
        <w:pStyle w:val="Normal"/>
        <w:tabs>
          <w:tab w:val="clear" w:pos="720"/>
          <w:tab w:val="left" w:pos="205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6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Town Hall on Thursday,</w:t>
      </w:r>
      <w:r>
        <w:rPr>
          <w:rFonts w:cs="Arial" w:ascii="Arial" w:hAnsi="Arial"/>
          <w:b/>
          <w:bCs/>
        </w:rPr>
        <w:t xml:space="preserve"> October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lo Club (06-09) - 6 month extension: October 19, 2017- April 19, 2018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October 1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10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4:00Z</dcterms:created>
  <dc:creator>jody reggero</dc:creator>
  <dc:description/>
  <cp:keywords/>
  <dc:language>en-US</dc:language>
  <cp:lastModifiedBy>Patrick Hines</cp:lastModifiedBy>
  <cp:lastPrinted>2017-08-17T17:01:00Z</cp:lastPrinted>
  <dcterms:modified xsi:type="dcterms:W3CDTF">2017-10-12T19:34:00Z</dcterms:modified>
  <cp:revision>2</cp:revision>
  <dc:subject/>
  <dc:title> </dc:title>
</cp:coreProperties>
</file>